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2</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89736403"/>
      <w:bookmarkEnd w:id="0"/>
      <w:r>
        <w:rPr>
          <w:rFonts w:eastAsia="Calibri" w:cs="Times New Roman" w:ascii="Times New Roman" w:hAnsi="Times New Roman"/>
          <w:b/>
          <w:kern w:val="0"/>
          <w:sz w:val="24"/>
        </w:rPr>
        <w:t xml:space="preserve">RESOLUTION TO AUTHORIZE CONTRACTS FOR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LAWYER GUARDIAN AD LITEM REPRESENTATION AND TO AMEND RESOLUTION #24-306</w:t>
      </w:r>
    </w:p>
    <w:p>
      <w:pPr>
        <w:pStyle w:val="Normal"/>
        <w:spacing w:lineRule="auto" w:line="240" w:before="0" w:after="0"/>
        <w:jc w:val="center"/>
        <w:rPr>
          <w:rFonts w:ascii="Times New Roman" w:hAnsi="Times New Roman" w:eastAsia="Calibri" w:cs="Times New Roman"/>
          <w:b/>
          <w:b/>
          <w:kern w:val="0"/>
          <w:sz w:val="24"/>
          <w:szCs w:val="28"/>
        </w:rPr>
      </w:pPr>
      <w:r>
        <w:rPr>
          <w:rFonts w:eastAsia="Calibri" w:cs="Times New Roman" w:ascii="Times New Roman" w:hAnsi="Times New Roman"/>
          <w:b/>
          <w:kern w:val="0"/>
          <w:sz w:val="24"/>
          <w:szCs w:val="28"/>
        </w:rPr>
      </w:r>
      <w:bookmarkStart w:id="1" w:name="_Hlk189736403"/>
      <w:bookmarkStart w:id="2" w:name="_Hlk189736403"/>
      <w:bookmarkEnd w:id="2"/>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7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by statute and Constitution, must provide Lawyer Guardian Ad Litem representation for children in neglect and abuse case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to reduce cost for attorney fees and provide consistent and efficient legal services for children, has contracted with specialized Lawyers Guardian Ad Litem;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2025 Budget approved by the Board of Commissioners, authorizes funds to contract with specialized attorneys to provide legal representation;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Resolution #24-306 established 2025 Lawyer Guardian Ad Litem pay rates for attorneys, and the Circuit Court Juvenile Division would like to amend that resolution to increase the pay rates for Attorney Shaneika Walker and Attorney Janet McDuffey;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specialized attorneys are selected by the judiciary based on exceptional qualifications, such as good standing with the State Bar of Michigan, familiarity with this specific area of law and a well-known reputation for zealously advocating for their client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ircuit Court Family Division caseloads are weighted as follows: Courtroom </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One .1, Courtroom Two .3, Courtroom Three .3, and Courtroom Four .3 of the Family Division docket;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t is recommended that Attorney Michael Van Huysse shall begin providing Lawyer Guardian Ad Litem representation for neglect and abuse cases assigned to Courtroom One at rate not to exceed $24,593.40 for the twelve-month period in calendar year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t is recommended that Resolution #24-306 be amended that Attorney Shaneika Walker shall continue providing Lawyer Guardian Ad Litem representation for neglect and abuse cases assigned to Courtroom Two at a rate not to exceed $57,384.84 for the twelve-month period in calendar year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bookmarkStart w:id="3" w:name="_Hlk123134777"/>
      <w:r>
        <w:rPr>
          <w:rFonts w:eastAsia="Calibri" w:cs="Times New Roman" w:ascii="Times New Roman" w:hAnsi="Times New Roman"/>
          <w:kern w:val="0"/>
          <w:sz w:val="24"/>
        </w:rPr>
        <w:t xml:space="preserve">WHEREAS, it is recommended that Attorney Michael Staake shall begin providing Lawyer Guardian Ad Litem representation for neglect and abuse cases assigned to Courtroom Three at a rate not to exceed $57,384.84 for the twelve-month period </w:t>
      </w:r>
      <w:bookmarkEnd w:id="3"/>
      <w:r>
        <w:rPr>
          <w:rFonts w:eastAsia="Calibri" w:cs="Times New Roman" w:ascii="Times New Roman" w:hAnsi="Times New Roman"/>
          <w:kern w:val="0"/>
          <w:sz w:val="24"/>
        </w:rPr>
        <w:t>in calendar year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t is recommended that Resolution #24-306 be amended that Attorney Janet McDuffey shall continue providing Lawyer Guardian Ad Litem representation for neglect and abuse cases assigned to Courtroom Two at a rate not to exceed $57,384.84 for the twelve-month period in calendar year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Juvenile Division received a grant from the Michigan Department of Health and Human Services to increase the quality of legal representation for neglect and abuse cas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rant from the Michigan Department of Health and Human Services allows the Circuit Court Juvenile Division to distribute funds to a Lawyer Guardian Ad Litem for training, legal research, and collateral and vertical case representa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kern w:val="0"/>
          <w:sz w:val="24"/>
        </w:rPr>
        <w:t>THEREFORE BE IT RESOLVED, that the Ingham County Board of Commissioners is hereby authorized to enter into a contract with Attorney Michael Van Huysse for Lawyer Guardian Ad Litem representation on neglect and abuse cases assigned to Courtroom One at a rate of $2,049.45 a month, not to exceed $24,593.40 for the twelve-month period in calendar year 2025.</w:t>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FF0000"/>
          <w:kern w:val="0"/>
          <w:sz w:val="24"/>
        </w:rPr>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kern w:val="0"/>
          <w:sz w:val="24"/>
        </w:rPr>
        <w:t xml:space="preserve">BE IT FURTHER RESOLVED, that the Ingham County Board of Commissioners is hereby authorized to amend the contract with Attorney Shaneika Walker authorized through Resolution #24-306 for Lawyer Guardian Ad Litem representation on neglect and abuse cases assigned to Courtroom Two at a rate of </w:t>
      </w:r>
      <w:bookmarkStart w:id="4" w:name="_Hlk187389299"/>
      <w:r>
        <w:rPr>
          <w:rFonts w:eastAsia="Calibri" w:cs="Times New Roman" w:ascii="Times New Roman" w:hAnsi="Times New Roman"/>
          <w:kern w:val="0"/>
          <w:sz w:val="24"/>
        </w:rPr>
        <w:t>$4,782.07 a month, not to exceed $57,384.84 for the twelve-month period in calendar year 2025.</w:t>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FF0000"/>
          <w:kern w:val="0"/>
          <w:sz w:val="24"/>
        </w:rPr>
      </w:r>
      <w:bookmarkEnd w:id="4"/>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kern w:val="0"/>
          <w:sz w:val="24"/>
        </w:rPr>
        <w:t>BE IT FURTHER RESOLVED, that the Ingham County Board of Commissioners is hereby authorized to enter into a contract with Attorney Michael Staake for Lawyer Guardian Ad Litem representation on neglect and abuse cases assigned to Courtroom Three at a rate of $4,782.07 a month, not to exceed $57,384.84 for the twelve-month period in calendar year 2025.</w:t>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FF0000"/>
          <w:kern w:val="0"/>
          <w:sz w:val="24"/>
        </w:rPr>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kern w:val="0"/>
          <w:sz w:val="24"/>
        </w:rPr>
        <w:t>BE IT FURTHER RESOLVED, that the Ingham County Board of Commissioners is hereby authorized to amend the contract with Attorney Janet McDuffey authorized through Resolution #24-306 for Lawyer Guardian Ad Litem representation on neglect and abuse cases assigned to Courtroom Four at a rate of $4,782.07 a month, not to exceed $57,384.84 for the twelve-month period in calendar year 2025.</w:t>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FF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ircuit Court Juvenile Division is authorized to provide web based legal research and court rules at a rate not to exceed $2,000 per attorney per calendar year as budgeted in the Michigan Department of Health and Human Services gra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ircuit Court Juvenile Division is authorized to provide additional payments to Attorney Michael Van Huysse, Attorney Shaneika Walker, Attorney Michael Staake, and Attorney Janet McDuffey, which collectively shall not exceed $139,262.00 for calendar year 2025, for vertical and collateral case representation on neglect and abuse cases as budgeted in the Michigan Department of Health and Human Services gra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Willis, Polsdofer, Trubac, Peña,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kern w:val="0"/>
          <w:sz w:val="24"/>
          <w:szCs w:val="24"/>
        </w:rPr>
        <w:t>Approved 01/30/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8:00Z</dcterms:created>
  <dc:creator>Jenna Baker</dc:creator>
  <dc:description/>
  <cp:keywords/>
  <dc:language>en-US</dc:language>
  <cp:lastModifiedBy>Jenna Baker</cp:lastModifiedBy>
  <dcterms:modified xsi:type="dcterms:W3CDTF">2025-02-13T15:29:00Z</dcterms:modified>
  <cp:revision>1</cp:revision>
  <dc:subject/>
  <dc:title/>
</cp:coreProperties>
</file>